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851"/>
        <w:jc w:val="both"/>
        <w:rPr/>
      </w:pPr>
      <w:r>
        <w:rPr>
          <w:szCs w:val="28"/>
        </w:rPr>
        <w:t>Федеральной налоговой службой получена направленная УФНС России (далее – Управление) письмом от 25.04.2018 жалоба общества с ограниченной ответственностью «Х» (далее – Общество, Заявитель, ООО «Х») от 13.04.2018 на решения Межрайонной ИФНС России от 15.02.2018 об отказе в государственной регистрации изменения сведений об Обществе, содержащихся в едином государственном реестре юридических лиц, (далее – Решение) и Управления от 02.04.2018 об оставлении жалобы Заявителя на решение Инспекции без удовлетворения (далее – решение Управления).</w:t>
      </w:r>
    </w:p>
    <w:p>
      <w:pPr>
        <w:pStyle w:val="Header"/>
        <w:ind w:firstLine="851"/>
        <w:jc w:val="both"/>
        <w:rPr>
          <w:szCs w:val="28"/>
        </w:rPr>
      </w:pPr>
      <w:r>
        <w:rPr>
          <w:szCs w:val="28"/>
        </w:rPr>
        <w:t xml:space="preserve">Заявитель в жалобе указывает, что основанием для отказа в государственной регистрации внесения изменений в сведения об Обществе послужил вывод Инспекции о недостоверности содержащихся в представленных документах сведений об адресе Общества. </w:t>
      </w:r>
    </w:p>
    <w:p>
      <w:pPr>
        <w:pStyle w:val="Header"/>
        <w:ind w:firstLine="851"/>
        <w:jc w:val="both"/>
        <w:rPr>
          <w:szCs w:val="28"/>
        </w:rPr>
      </w:pPr>
      <w:r>
        <w:rPr>
          <w:szCs w:val="28"/>
        </w:rPr>
        <w:t>Не согласившись с Решением, Заявитель обратился в Управление с жалобой, которое решением Управления оставило данную жалобу без удовлетворения.</w:t>
      </w:r>
    </w:p>
    <w:p>
      <w:pPr>
        <w:pStyle w:val="Header"/>
        <w:ind w:firstLine="851"/>
        <w:jc w:val="both"/>
        <w:rPr/>
      </w:pPr>
      <w:r>
        <w:rPr>
          <w:szCs w:val="28"/>
        </w:rPr>
        <w:t>Заявитель отмечает, что в Инспекцию были представлены документы для государственной регистрации внесения изменений в сведения об адресе Общества, в том числе договор аренды части нежилого помещения от 08.02.2018 (далее – Договор), в соответствии с которым ФЛ 1 передана ФЛ 2 во временное пользование часть нежилого помещения.</w:t>
      </w:r>
    </w:p>
    <w:p>
      <w:pPr>
        <w:pStyle w:val="Header"/>
        <w:ind w:firstLine="851"/>
        <w:jc w:val="both"/>
        <w:rPr/>
      </w:pPr>
      <w:r>
        <w:rPr>
          <w:szCs w:val="28"/>
        </w:rPr>
        <w:t xml:space="preserve">Общество фактически располагается в помещении, расположенном по заявленному адресу, о чем свидетельствует вывеска у входа в помещение с указанием наименования ООО «Х». </w:t>
      </w:r>
    </w:p>
    <w:p>
      <w:pPr>
        <w:pStyle w:val="Header"/>
        <w:ind w:firstLine="851"/>
        <w:jc w:val="both"/>
        <w:rPr/>
      </w:pPr>
      <w:r>
        <w:rPr>
          <w:szCs w:val="28"/>
        </w:rPr>
        <w:t xml:space="preserve">По мнению Общества, осмотр помещения, расположенного по спорному адресу, осуществлен с нарушением положений приказа ФНС России от 11.02.2016 № ММВ-7-14/72@ «Об утверждении оснований, условий и способов проведения указанных в пункте 4.2 статьи 9 Федерального закона от 08.08.2001 № 129-ФЗ «О государственной регистрации юридических лиц и индивидуальных предпринимателей» (далее – Закон № 129-ФЗ) мероприятий, порядка использования результатов этих мероприятий,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ГРЮЛ, формы заявления физического лица о недостоверности сведений о нем в ЕГРЮЛ» (далее – Приказ), поскольку при проведении осмотра не производилась видеозапись и не привлекались понятые. </w:t>
      </w:r>
    </w:p>
    <w:p>
      <w:pPr>
        <w:pStyle w:val="Header"/>
        <w:ind w:firstLine="851"/>
        <w:jc w:val="both"/>
        <w:rPr>
          <w:szCs w:val="28"/>
        </w:rPr>
      </w:pPr>
      <w:r>
        <w:rPr>
          <w:szCs w:val="28"/>
        </w:rPr>
        <w:t xml:space="preserve">Также в протоколе осмотра помещения отсутствуют сведения о том, что помещение было осмотрено. </w:t>
      </w:r>
    </w:p>
    <w:p>
      <w:pPr>
        <w:pStyle w:val="Header"/>
        <w:ind w:firstLine="851"/>
        <w:jc w:val="both"/>
        <w:rPr>
          <w:szCs w:val="28"/>
        </w:rPr>
      </w:pPr>
      <w:r>
        <w:rPr>
          <w:szCs w:val="28"/>
        </w:rPr>
        <w:t>Учитывая изложенное, Заявитель в жалобе просит отменить Решение и решение Управления.</w:t>
      </w:r>
    </w:p>
    <w:p>
      <w:pPr>
        <w:pStyle w:val="Header"/>
        <w:ind w:firstLine="851"/>
        <w:jc w:val="both"/>
        <w:rPr>
          <w:szCs w:val="28"/>
        </w:rPr>
      </w:pPr>
      <w:r>
        <w:rPr>
          <w:szCs w:val="28"/>
        </w:rPr>
        <w:t>Федеральная налоговая служба, рассмотрев жалобу Заявителя, оценив и исследовав материалы данной жалобы, сообщает следующее.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атьи 54 Гражданского кодекса Российской Федерации указано, что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установлено законом о государственной регистрации юридических лиц.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>Исходя из положений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, адрес юридического лица отражается в ЕГРЮЛ для целей осуществления связи с данным юридическим лицом.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в» пункта 1 статьи 5 Закона № 129-ФЗ установлено, что в ЕГРЮЛ содержится адрес юридического лица в пределах места нахождения юридического лица.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>В соответствии с пунктом 4 статьи 5 Закона № 129-ФЗ записи вносятся в государственные реестры на основании документов, представленных при государственной регистрации.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статьи 17 Закона № 129-ФЗ для внесения в ЕГРЮЛ изменений, касающихся сведений о юридическом лице,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>Подпунктом «р» пункта 1 статьи 23 Закона 129-ФЗ установлено, что отказ в государственной регистрации допускается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, предусмотренных подпунктом «в» пункта 1 статьи 5 Закона № 129-ФЗ.</w:t>
      </w:r>
    </w:p>
    <w:p>
      <w:pPr>
        <w:pStyle w:val="Header"/>
        <w:ind w:firstLine="851"/>
        <w:jc w:val="both"/>
        <w:rPr/>
      </w:pPr>
      <w:r>
        <w:rPr>
          <w:szCs w:val="28"/>
        </w:rPr>
        <w:t>Как следует из материалов жалобы Заявителя, 08.02.2018 генеральным директором Общества ФЛ 1 направлены в Регистрирующий орган  по каналам связи документы для государственной регистрации внесения изменений в сведения об Обществе, в том числе заявление по форме № Р14001 о внесении изменений в сведения о юридическом лице, содержащиеся в ЕГРЮЛ, (далее – Заявление) в части изменения сведений об адресе (месте нахождения) постоянно действующего исполнительного органа Общества, по которому осуществляется связь с данным юридическим лицом.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ФЛ 1 документов Инспекцией принято Решение, в соответствии с которым отказано в государственной регистрации внесения изменений в сведения об Обществе на основании подпункта «р» пункта 1 статьи 23 Закона № 129-ФЗ в связи с наличием у Регистрирующего органа подтвержденной информации о недостоверности содержащихся в представленных в Инспекцию документах сведений об Адресе. 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указано, что недостоверные сведения об Адресе подтверждаются информацией, представленной территориальным органом ФНС России, к территории осуществления полномочий которого относится адрес объекта недвижимости, указанный в качестве Адреса Общества. 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тавило жалобу Общества на Решение без удовлетворения в связи с установлением следующих обстоятельств.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ИФНС России проведены осмотры помещения, расположенного по новому адресу, в результате которых установлено, что в помещении располагается магазин «Цветы», исполнительные органы Общества в данном помещении отсутствуют.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 xml:space="preserve">Согласно Договору ФЛ 2 предоставляет ФЛ 1 часть нежилого помещения, площадь которого составляет 7,6 кв.м., для использования в качестве адреса (места нахождения) 5 юридических лиц, в том числе Общества.  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 основании положений санитарно-эпидемиологических правил и нормативов «Гигиенические требования к персональным электронно-вычислительным машинам и организации работы. СанПиН 2.2.2/2.4.1340-03», утвержденных Главным государственным санитарным врачом Российской Федерации 30.05.2003, площадь рабочего места у работника, работающего за </w:t>
        <w:br/>
        <w:t xml:space="preserve">«ПК-персональным компьютером», должна составлять не менее 6 кв.м. При использовании персонального компьютера без вспомогательных средств (сканера, принтера и т.п.) минимальная площадь на одно рабочее место пользователя должна составлять 4,5 кв.м. 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 xml:space="preserve">При рассмотрении жалобы Заявителя от 13.04.2018 ФНС России установлено следующее. 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комната входит в состав помещения, расположенного на первом этаже. Как следует из приложения к Договору, ФЛ 1 вправе использовать адрес данного помещения в качестве адреса (места нахождения) 5 юридических лиц, в том числе Общества.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в ходе осмотра помещения по этому адресу, что подтверждается соответствующим протоколом от 26.03.2018, установлено отсутствие в помещении комнаты, переданной ФЛ 2 по Договору для размещения ФЛ 1 офиса.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 xml:space="preserve">Кроме того, ФНС России отмечает, что согласно представленной ФЛ 1 с документами выписке из единого государственного реестра недвижимости об основных характеристиках и зарегистрированных правах на объект недвижимости, на комнаты с 1 по 8 в помещ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установлено ограничение прав и обременение в пользу ЮЛ 1 в виде аренды с момента государственной регистрации до 01.06.2020.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 xml:space="preserve">С учетом изложенного ФНС России считает, что вышеуказанные обстоятельства свидетельствуют о невозможности осуществления связи с Обществом и, как следствие, о недостоверности содержащихся в Заявлении сведений об Адресе ООО «Х».  </w:t>
      </w:r>
    </w:p>
    <w:p>
      <w:pPr>
        <w:pStyle w:val="TextBody"/>
        <w:spacing w:before="0" w:after="0"/>
        <w:ind w:right="-6" w:firstLine="851"/>
        <w:jc w:val="both"/>
        <w:rPr/>
      </w:pPr>
      <w:r>
        <w:rPr>
          <w:sz w:val="28"/>
          <w:szCs w:val="28"/>
        </w:rPr>
        <w:t>При таких обстоятельствах Федеральная налоговая служба считает, что Решение и решение Управления отмене не подлежат.</w:t>
      </w:r>
    </w:p>
    <w:p>
      <w:pPr>
        <w:pStyle w:val="TextBody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Федеральная налоговая служба, руководствуясь подпунктом «б» пункта 3 статьи 25.6 Федерального закона от 08.08.2001 № 129-ФЗ «О государственной регистрации юридических лиц и индивидуальных предпринимателей», оставляет жалобу общества с ограниченной ответственностью «Х» без удовлетв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2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07-31T16:06:00Z</cp:lastPrinted>
  <dcterms:modified xsi:type="dcterms:W3CDTF">2018-08-01T07:15:00Z</dcterms:modified>
  <cp:revision>18</cp:revision>
  <dc:subject>06.4.01. Бланки документов</dc:subject>
  <dc:title>СПРАВОЧНИК IP-ТЕЛЕФОНОВ</dc:title>
</cp:coreProperties>
</file>